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0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00-9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директора ООО «СТРОИТЕЛЬНАЯ ТРАНСПОРТНАЯ КОМПАНИЯ «СИБИРЬ»» Ювженко Светланы Владимир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Ювженко С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ТРОИТЕЛЬНАЯ ТРАНСПОРТНАЯ КОМПАНИЯ «СИБИРЬ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дустриальная, 42, А, </w:t>
      </w:r>
      <w:r>
        <w:rPr/>
        <w:t>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Ювженко С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Ювженко С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Ювженко С.В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Ювженко С.В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3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Ювженко С.В. </w:t>
      </w:r>
      <w:r>
        <w:rPr/>
        <w:t>являясь</w:t>
      </w:r>
      <w:r>
        <w:rPr>
          <w:color w:val="FF0000"/>
        </w:rPr>
        <w:t xml:space="preserve"> директором ООО «СТРОИТЕЛЬНАЯ ТРАНСПОРТНАЯ КОМПАНИЯ «СИБИРЬ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Ювженко С.В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Ювженко Светлан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04241513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